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color w:val="FF0000"/>
          <w:sz w:val="24"/>
        </w:rPr>
        <w:t xml:space="preserve">The Sites Tab in NYSE-CON has replaced Schedule LRA 10.  Schedule LRA 10 is only to be used when submitting a Modification, in hardcopy, after approval or contingent approval.  </w:t>
      </w:r>
      <w:r>
        <w:rPr>
          <w:b/>
          <w:i/>
          <w:color w:val="FF0000"/>
          <w:sz w:val="24"/>
        </w:rPr>
        <w:t>However, due to programming issues, you may still be required to upload a blank Schedule LRA 10 to submit a Service Delivery LRA application.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 of Limited Review Application on Operating Certific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rvices specific to the site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Instructions</w:t>
            </w:r>
            <w:r>
              <w:rPr>
                <w:b/>
                <w:i/>
              </w:rPr>
              <w:t>: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10" w:hanging="171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Current” Column:</w:t>
            </w:r>
            <w:r>
              <w:rPr/>
              <w:t xml:space="preserve"> Mark "x" in the box only if the service </w:t>
            </w:r>
            <w:r>
              <w:rPr>
                <w:b/>
                <w:i/>
              </w:rPr>
              <w:t>currently</w:t>
            </w:r>
            <w:r>
              <w:rPr/>
              <w:t xml:space="preserve"> appears on the operating certificate (OpCert), prior to any requested changes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dd” Column:</w:t>
            </w:r>
            <w:r>
              <w:rPr/>
              <w:t xml:space="preserve"> Mark "x" in the box if this CON application seeks to add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Remove” Column:  </w:t>
            </w:r>
            <w:r>
              <w:rPr/>
              <w:t>Mark "x" in the box if this CON application seeks to decertify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Proposed” Column:</w:t>
            </w:r>
            <w:r>
              <w:rPr/>
              <w:t xml:space="preserve">  Mark "x" in the boxes corresponding to all the services that will ultimately appear on the OpCert if this CON application is appro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954"/>
        <w:gridCol w:w="954"/>
        <w:gridCol w:w="954"/>
        <w:gridCol w:w="954"/>
        <w:gridCol w:w="954"/>
      </w:tblGrid>
      <w:tr>
        <w:trPr>
          <w:trHeight w:val="495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ategory/Authorized Service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ode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urrent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dd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Remove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oposed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_1871102167"/>
            <w:bookmarkStart w:id="1" w:name="__Fieldmark__1_1871102167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_1871102167"/>
            <w:bookmarkStart w:id="3" w:name="__Fieldmark__2_1871102167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4_1871102167"/>
            <w:bookmarkStart w:id="5" w:name="__Fieldmark__4_1871102167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5_1871102167"/>
            <w:bookmarkStart w:id="7" w:name="__Fieldmark__5_1871102167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7_1871102167"/>
            <w:bookmarkStart w:id="9" w:name="__Fieldmark__7_1871102167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8_1871102167"/>
            <w:bookmarkStart w:id="11" w:name="__Fieldmark__8_1871102167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9_1871102167"/>
            <w:bookmarkStart w:id="13" w:name="__Fieldmark__9_1871102167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0_1871102167"/>
            <w:bookmarkStart w:id="15" w:name="__Fieldmark__10_1871102167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2_1871102167"/>
            <w:bookmarkStart w:id="17" w:name="__Fieldmark__12_1871102167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3_1871102167"/>
            <w:bookmarkStart w:id="19" w:name="__Fieldmark__13_1871102167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4_1871102167"/>
            <w:bookmarkStart w:id="21" w:name="__Fieldmark__14_1871102167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5_1871102167"/>
            <w:bookmarkStart w:id="23" w:name="__Fieldmark__15_1871102167"/>
            <w:bookmarkEnd w:id="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7_1871102167"/>
            <w:bookmarkStart w:id="25" w:name="__Fieldmark__17_1871102167"/>
            <w:bookmarkEnd w:id="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8_1871102167"/>
            <w:bookmarkStart w:id="27" w:name="__Fieldmark__18_1871102167"/>
            <w:bookmarkEnd w:id="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9_1871102167"/>
            <w:bookmarkStart w:id="29" w:name="__Fieldmark__19_1871102167"/>
            <w:bookmarkEnd w:id="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20_1871102167"/>
            <w:bookmarkStart w:id="31" w:name="__Fieldmark__20_1871102167"/>
            <w:bookmarkEnd w:id="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22_1871102167"/>
            <w:bookmarkStart w:id="33" w:name="__Fieldmark__22_1871102167"/>
            <w:bookmarkEnd w:id="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3_1871102167"/>
            <w:bookmarkStart w:id="35" w:name="__Fieldmark__23_1871102167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4_1871102167"/>
            <w:bookmarkStart w:id="37" w:name="__Fieldmark__24_1871102167"/>
            <w:bookmarkEnd w:id="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5_1871102167"/>
            <w:bookmarkStart w:id="39" w:name="__Fieldmark__25_1871102167"/>
            <w:bookmarkEnd w:id="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7_1871102167"/>
            <w:bookmarkStart w:id="41" w:name="__Fieldmark__27_1871102167"/>
            <w:bookmarkEnd w:id="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8_1871102167"/>
            <w:bookmarkStart w:id="43" w:name="__Fieldmark__28_1871102167"/>
            <w:bookmarkEnd w:id="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30_1871102167"/>
            <w:bookmarkStart w:id="45" w:name="__Fieldmark__30_1871102167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31_1871102167"/>
            <w:bookmarkStart w:id="47" w:name="__Fieldmark__31_1871102167"/>
            <w:bookmarkEnd w:id="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33_1871102167"/>
            <w:bookmarkStart w:id="49" w:name="__Fieldmark__33_1871102167"/>
            <w:bookmarkEnd w:id="4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34_1871102167"/>
            <w:bookmarkStart w:id="51" w:name="__Fieldmark__34_1871102167"/>
            <w:bookmarkEnd w:id="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35_1871102167"/>
            <w:bookmarkStart w:id="53" w:name="__Fieldmark__35_1871102167"/>
            <w:bookmarkEnd w:id="5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36_1871102167"/>
            <w:bookmarkStart w:id="55" w:name="__Fieldmark__36_1871102167"/>
            <w:bookmarkEnd w:id="5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38_1871102167"/>
            <w:bookmarkStart w:id="57" w:name="__Fieldmark__38_1871102167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39_1871102167"/>
            <w:bookmarkStart w:id="59" w:name="__Fieldmark__39_1871102167"/>
            <w:bookmarkEnd w:id="5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41_1871102167"/>
            <w:bookmarkStart w:id="61" w:name="__Fieldmark__41_1871102167"/>
            <w:bookmarkEnd w:id="6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42_1871102167"/>
            <w:bookmarkStart w:id="63" w:name="__Fieldmark__42_1871102167"/>
            <w:bookmarkEnd w:id="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44_1871102167"/>
            <w:bookmarkStart w:id="65" w:name="__Fieldmark__44_1871102167"/>
            <w:bookmarkEnd w:id="6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45_1871102167"/>
            <w:bookmarkStart w:id="67" w:name="__Fieldmark__45_1871102167"/>
            <w:bookmarkEnd w:id="6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46_1871102167"/>
            <w:bookmarkStart w:id="69" w:name="__Fieldmark__46_1871102167"/>
            <w:bookmarkEnd w:id="6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47_1871102167"/>
            <w:bookmarkStart w:id="71" w:name="__Fieldmark__47_1871102167"/>
            <w:bookmarkEnd w:id="7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49_1871102167"/>
            <w:bookmarkStart w:id="73" w:name="__Fieldmark__49_1871102167"/>
            <w:bookmarkEnd w:id="7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50_1871102167"/>
            <w:bookmarkStart w:id="75" w:name="__Fieldmark__50_1871102167"/>
            <w:bookmarkEnd w:id="7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51_1871102167"/>
            <w:bookmarkStart w:id="77" w:name="__Fieldmark__51_1871102167"/>
            <w:bookmarkEnd w:id="7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52_1871102167"/>
            <w:bookmarkStart w:id="79" w:name="__Fieldmark__52_1871102167"/>
            <w:bookmarkEnd w:id="7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54_1871102167"/>
            <w:bookmarkStart w:id="81" w:name="__Fieldmark__54_1871102167"/>
            <w:bookmarkEnd w:id="8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55_1871102167"/>
            <w:bookmarkStart w:id="83" w:name="__Fieldmark__55_1871102167"/>
            <w:bookmarkEnd w:id="8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57_1871102167"/>
            <w:bookmarkStart w:id="85" w:name="__Fieldmark__57_1871102167"/>
            <w:bookmarkEnd w:id="8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58_1871102167"/>
            <w:bookmarkStart w:id="87" w:name="__Fieldmark__58_1871102167"/>
            <w:bookmarkEnd w:id="8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60_1871102167"/>
            <w:bookmarkStart w:id="89" w:name="__Fieldmark__60_1871102167"/>
            <w:bookmarkEnd w:id="8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61_1871102167"/>
            <w:bookmarkStart w:id="91" w:name="__Fieldmark__61_1871102167"/>
            <w:bookmarkEnd w:id="9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63_1871102167"/>
            <w:bookmarkStart w:id="93" w:name="__Fieldmark__63_1871102167"/>
            <w:bookmarkEnd w:id="9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64_1871102167"/>
            <w:bookmarkStart w:id="95" w:name="__Fieldmark__64_1871102167"/>
            <w:bookmarkEnd w:id="9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66_1871102167"/>
            <w:bookmarkStart w:id="97" w:name="__Fieldmark__66_1871102167"/>
            <w:bookmarkEnd w:id="9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67_1871102167"/>
            <w:bookmarkStart w:id="99" w:name="__Fieldmark__67_1871102167"/>
            <w:bookmarkEnd w:id="9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68_1871102167"/>
            <w:bookmarkStart w:id="101" w:name="__Fieldmark__68_1871102167"/>
            <w:bookmarkEnd w:id="10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69_1871102167"/>
            <w:bookmarkStart w:id="103" w:name="__Fieldmark__69_1871102167"/>
            <w:bookmarkEnd w:id="10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71_1871102167"/>
            <w:bookmarkStart w:id="105" w:name="__Fieldmark__71_1871102167"/>
            <w:bookmarkEnd w:id="10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72_1871102167"/>
            <w:bookmarkStart w:id="107" w:name="__Fieldmark__72_1871102167"/>
            <w:bookmarkEnd w:id="10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73_1871102167"/>
            <w:bookmarkStart w:id="109" w:name="__Fieldmark__73_1871102167"/>
            <w:bookmarkEnd w:id="10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74_1871102167"/>
            <w:bookmarkStart w:id="111" w:name="__Fieldmark__74_1871102167"/>
            <w:bookmarkEnd w:id="1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76_1871102167"/>
            <w:bookmarkStart w:id="113" w:name="__Fieldmark__76_1871102167"/>
            <w:bookmarkEnd w:id="1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77_1871102167"/>
            <w:bookmarkStart w:id="115" w:name="__Fieldmark__77_1871102167"/>
            <w:bookmarkEnd w:id="1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79_1871102167"/>
            <w:bookmarkStart w:id="117" w:name="__Fieldmark__79_1871102167"/>
            <w:bookmarkEnd w:id="1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80_1871102167"/>
            <w:bookmarkStart w:id="119" w:name="__Fieldmark__80_1871102167"/>
            <w:bookmarkEnd w:id="1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82_1871102167"/>
            <w:bookmarkStart w:id="121" w:name="__Fieldmark__82_1871102167"/>
            <w:bookmarkEnd w:id="1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83_1871102167"/>
            <w:bookmarkStart w:id="123" w:name="__Fieldmark__83_1871102167"/>
            <w:bookmarkEnd w:id="1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84_1871102167"/>
            <w:bookmarkStart w:id="125" w:name="__Fieldmark__84_1871102167"/>
            <w:bookmarkEnd w:id="1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6" w:name="__Fieldmark__85_1871102167"/>
            <w:bookmarkStart w:id="127" w:name="__Fieldmark__85_1871102167"/>
            <w:bookmarkEnd w:id="1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8" w:name="__Fieldmark__87_1871102167"/>
            <w:bookmarkStart w:id="129" w:name="__Fieldmark__87_1871102167"/>
            <w:bookmarkEnd w:id="1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0" w:name="__Fieldmark__88_1871102167"/>
            <w:bookmarkStart w:id="131" w:name="__Fieldmark__88_1871102167"/>
            <w:bookmarkEnd w:id="1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2" w:name="__Fieldmark__89_1871102167"/>
            <w:bookmarkStart w:id="133" w:name="__Fieldmark__89_1871102167"/>
            <w:bookmarkEnd w:id="1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" w:name="__Fieldmark__90_1871102167"/>
            <w:bookmarkStart w:id="135" w:name="__Fieldmark__90_1871102167"/>
            <w:bookmarkEnd w:id="1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" w:name="__Fieldmark__92_1871102167"/>
            <w:bookmarkStart w:id="137" w:name="__Fieldmark__92_1871102167"/>
            <w:bookmarkEnd w:id="1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" w:name="__Fieldmark__93_1871102167"/>
            <w:bookmarkStart w:id="139" w:name="__Fieldmark__93_1871102167"/>
            <w:bookmarkEnd w:id="1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" w:name="__Fieldmark__94_1871102167"/>
            <w:bookmarkStart w:id="141" w:name="__Fieldmark__94_1871102167"/>
            <w:bookmarkEnd w:id="1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2" w:name="__Fieldmark__95_1871102167"/>
            <w:bookmarkStart w:id="143" w:name="__Fieldmark__95_1871102167"/>
            <w:bookmarkEnd w:id="1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color w:val="000000"/>
              </w:rPr>
              <w:instrText xml:space="preserve"> FORMTEXT </w:instrText>
            </w:r>
            <w:r>
              <w:rPr>
                <w:rFonts w:eastAsia="Arial Unicode MS" w:cs="Arial"/>
                <w:color w:val="000000"/>
              </w:rPr>
            </w:r>
            <w:r>
              <w:rPr>
                <w:rFonts w:eastAsia="Arial Unicode MS" w:cs="Arial"/>
                <w:color w:val="000000"/>
              </w:rPr>
              <w:fldChar w:fldCharType="separate"/>
            </w:r>
            <w:r>
              <w:rPr>
                <w:rFonts w:eastAsia="Arial Unicode MS" w:cs="Arial"/>
                <w:color w:val="000000"/>
              </w:rPr>
              <w:t>     </w:t>
            </w:r>
            <w:r/>
            <w:r>
              <w:rPr>
                <w:rFonts w:eastAsia="Arial Unicode MS" w:cs="Arial"/>
                <w:color w:val="000000"/>
              </w:rPr>
              <w:fldChar w:fldCharType="end"/>
            </w: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4" w:name="__Fieldmark__97_1871102167"/>
            <w:bookmarkStart w:id="145" w:name="__Fieldmark__97_1871102167"/>
            <w:bookmarkEnd w:id="1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6" w:name="__Fieldmark__98_1871102167"/>
            <w:bookmarkStart w:id="147" w:name="__Fieldmark__98_1871102167"/>
            <w:bookmarkEnd w:id="1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8" w:name="__Fieldmark__99_1871102167"/>
            <w:bookmarkStart w:id="149" w:name="__Fieldmark__99_1871102167"/>
            <w:bookmarkEnd w:id="14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0" w:name="__Fieldmark__100_1871102167"/>
            <w:bookmarkStart w:id="151" w:name="__Fieldmark__100_1871102167"/>
            <w:bookmarkEnd w:id="1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620" w:leader="none"/>
        </w:tabs>
        <w:ind w:right="9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5030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620"/>
                              <w:gridCol w:w="270"/>
                              <w:gridCol w:w="1620"/>
                              <w:gridCol w:w="270"/>
                              <w:gridCol w:w="18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oes the applicant have any previously submitted Certificate of Need (CON) applications that have not been completed involving addition or decertification of beds?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52" w:name="__Fieldmark__101_1871102167"/>
                                  <w:bookmarkStart w:id="153" w:name="__Fieldmark__101_1871102167"/>
                                  <w:bookmarkEnd w:id="153"/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54" w:name="__Fieldmark__102_1871102167"/>
                                  <w:bookmarkStart w:id="155" w:name="__Fieldmark__102_1871102167"/>
                                  <w:bookmarkEnd w:id="155"/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Yes (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Enter CON numbers to the right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7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620"/>
                        <w:gridCol w:w="270"/>
                        <w:gridCol w:w="1620"/>
                        <w:gridCol w:w="270"/>
                        <w:gridCol w:w="18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3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oes the applicant have any previously submitted Certificate of Need (CON) applications that have not been completed involving addition or decertification of beds?   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3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3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color w:val="000000"/>
                              </w:rPr>
                              <w:fldChar w:fldCharType="separate"/>
                            </w:r>
                            <w:bookmarkStart w:id="156" w:name="__Fieldmark__101_1871102167"/>
                            <w:bookmarkStart w:id="157" w:name="__Fieldmark__101_1871102167"/>
                            <w:bookmarkEnd w:id="157"/>
                            <w:r>
                              <w:rPr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color w:val="000000"/>
                              </w:rPr>
                              <w:fldChar w:fldCharType="separate"/>
                            </w:r>
                            <w:bookmarkStart w:id="158" w:name="__Fieldmark__102_1871102167"/>
                            <w:bookmarkStart w:id="159" w:name="__Fieldmark__102_1871102167"/>
                            <w:bookmarkEnd w:id="159"/>
                            <w:r>
                              <w:rPr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Yes 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Enter CON numbers to the right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90" w:leader="none"/>
      </w:tabs>
      <w:ind w:right="90" w:hanging="0"/>
      <w:rPr/>
    </w:pPr>
    <w:r>
      <w:rPr>
        <w:i/>
        <w:sz w:val="16"/>
        <w:szCs w:val="16"/>
      </w:rPr>
      <w:t>LRA Schedule 10</w:t>
      <w:tab/>
      <w:t>(Rev. 11/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1" w:color="000000"/>
      </w:pBdr>
      <w:rPr>
        <w:rFonts w:ascii="Arial" w:hAnsi="Arial" w:cs="Arial"/>
        <w:b w:val="false"/>
        <w:b w:val="false"/>
        <w:sz w:val="44"/>
      </w:rPr>
    </w:pPr>
    <w:r>
      <w:rPr>
        <w:sz w:val="44"/>
      </w:rPr>
      <w:t>Limited Review Application</w:t>
    </w:r>
  </w:p>
  <w:p>
    <w:pPr>
      <w:pStyle w:val="Normal"/>
      <w:rPr>
        <w:b/>
        <w:b/>
      </w:rPr>
    </w:pPr>
    <w:r>
      <w:rPr>
        <w:b/>
      </w:rPr>
      <w:t>State of New York Department of Health/Office of Health Systems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1890</wp:posOffset>
              </wp:positionH>
              <wp:positionV relativeFrom="paragraph">
                <wp:posOffset>-240665</wp:posOffset>
              </wp:positionV>
              <wp:extent cx="1723390" cy="411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411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Schedule LRA 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7pt;height:32.4pt;mso-wrap-distance-left:9.05pt;mso-wrap-distance-right:9.05pt;mso-wrap-distance-top:0pt;mso-wrap-distance-bottom:0pt;margin-top:-18.95pt;mso-position-vertical-relative:text;margin-left:390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32"/>
                      </w:rPr>
                      <w:t>Schedule LRA 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2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  <w:tab w:val="left" w:pos="3407" w:leader="none"/>
      </w:tabs>
      <w:spacing w:lineRule="atLeast" w:line="232"/>
      <w:ind w:firstLine="204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21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2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1536" w:leader="none"/>
      </w:tabs>
      <w:spacing w:lineRule="atLeast" w:line="240"/>
      <w:ind w:left="96" w:hanging="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4563" w:leader="none"/>
      </w:tabs>
      <w:spacing w:lineRule="atLeast" w:line="240"/>
      <w:ind w:left="312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900" w:hanging="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280" w:before="240" w:after="240"/>
    </w:pPr>
    <w:rPr>
      <w:rFonts w:ascii="Verdana" w:hAnsi="Verdana" w:cs="Verdana"/>
      <w:color w:val="000000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mited_architect_revi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8:00Z</dcterms:created>
  <dc:creator>Reggie Tedesco</dc:creator>
  <dc:description/>
  <cp:keywords/>
  <dc:language>en-US</dc:language>
  <cp:lastModifiedBy>Joseph, Henry (HEALTH)</cp:lastModifiedBy>
  <cp:lastPrinted>2010-02-17T15:27:00Z</cp:lastPrinted>
  <dcterms:modified xsi:type="dcterms:W3CDTF">2019-11-20T13:20:00Z</dcterms:modified>
  <cp:revision>3</cp:revision>
  <dc:subject/>
  <dc:title>STATE OF NEW YORK - DEPARTMENT OF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ckingNumber">
    <vt:lpwstr> 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