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8550" w:leader="none"/>
        </w:tabs>
        <w:ind w:right="720" w:hanging="0"/>
        <w:rPr>
          <w:b/>
          <w:b/>
          <w:sz w:val="44"/>
        </w:rPr>
      </w:pPr>
      <w:r>
        <w:rPr>
          <w:b/>
          <w:sz w:val="44"/>
        </w:rPr>
        <w:t>Limited Review Application</w:t>
      </w:r>
    </w:p>
    <w:p>
      <w:pPr>
        <w:pStyle w:val="Header"/>
        <w:rPr>
          <w:b/>
          <w:b/>
        </w:rPr>
      </w:pPr>
      <w:r>
        <w:rPr>
          <w:b/>
        </w:rPr>
        <w:t>State of New York Department of Health/Office of Health Systems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-219710</wp:posOffset>
                </wp:positionV>
                <wp:extent cx="166497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chedule LR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2.4pt;mso-wrap-distance-left:9.05pt;mso-wrap-distance-right:9.05pt;mso-wrap-distance-top:0pt;mso-wrap-distance-bottom:0pt;margin-top:-17.3pt;mso-position-vertical-relative:text;margin-left:386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chedule LR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otal Project Cost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810"/>
        <w:gridCol w:w="360"/>
        <w:gridCol w:w="1350"/>
        <w:gridCol w:w="1710"/>
        <w:gridCol w:w="630"/>
      </w:tblGrid>
      <w:tr>
        <w:trPr>
          <w:trHeight w:val="296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TEM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STIMATED PROJECT COST</w:t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   Land Acquisition  (</w:t>
            </w:r>
            <w:r>
              <w:rPr>
                <w:i/>
              </w:rPr>
              <w:t>attach documentation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Lan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   Building Acquis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Bld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-1.2  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Sub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   New Co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NewCon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   Renovation and Demol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RenoDem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   Site Develo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SiteDe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   Temporary Pow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TempPow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-2.4  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Sub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   Design Contingen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DesignCo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   Construction Contingen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ConstCo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-3.2  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Sub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   Fixed Equipment (NI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FixedEqui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   Planning Consultant Fe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PlanConsul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   Architect/Engineering Fees  (incl. computer installation, design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A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   Construction Manager Fe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C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   Capitalized Licensing Fe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CapLicFee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   Health Information Technology Cos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HI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</w:t>
            </w:r>
            <w:r>
              <w:rPr/>
              <w:t>4.6.1   Computer Installation, Design, et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CompIn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4.6.2   Consultant, Construction Manager Fees, et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Consl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</w:t>
            </w:r>
            <w:r>
              <w:rPr/>
              <w:t>4.6.3   Software Licensing, Support Fe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SoftLi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</w:t>
            </w:r>
            <w:r>
              <w:rPr/>
              <w:t>4.6.4   Computer Hardware/Software Fe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HardSof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7   Other Project Fees (Consultant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Oth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-4.7  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Sub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   Movable Equi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M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szCs w:val="22"/>
              </w:rPr>
              <w:t xml:space="preserve">6.1   Total Basic Cost of Construc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kCostTBC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   Financing Cost (points, fees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Financin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   Interim Interest Expense - Total Interest on Construction Loan: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II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mount $    </w:t>
            </w:r>
            <w:r>
              <w:fldChar w:fldCharType="begin">
                <w:ffData>
                  <w:name w:val="LoanAmou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@   </w:t>
            </w:r>
            <w:r>
              <w:fldChar w:fldCharType="begin">
                <w:ffData>
                  <w:name w:val="LoanPerc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% for </w:t>
            </w:r>
            <w:r>
              <w:fldChar w:fldCharType="begin">
                <w:ffData>
                  <w:name w:val="LoanTer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months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   Application F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kCostAppFe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>
                <w:color w:val="FF0000"/>
              </w:rPr>
            </w:pPr>
            <w:r>
              <w:rPr/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szCs w:val="22"/>
              </w:rPr>
              <w:t>8.1   Estimated Total Project Cost  (Total 6.1 – 7.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kCostTP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40" w:hanging="0"/>
        <w:rPr/>
      </w:pPr>
      <w:r>
        <w:rPr/>
        <w:t xml:space="preserve">If this project involves construction enter the following anticipated construction dates on which your cost </w:t>
      </w:r>
    </w:p>
    <w:p>
      <w:pPr>
        <w:pStyle w:val="Header"/>
        <w:tabs>
          <w:tab w:val="clear" w:pos="4320"/>
          <w:tab w:val="clear" w:pos="8640"/>
        </w:tabs>
        <w:ind w:left="540" w:hanging="0"/>
        <w:rPr/>
      </w:pPr>
      <w:r>
        <w:rPr/>
        <w:t>estimates are bas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>
          <w:trHeight w:val="240" w:hRule="exact"/>
        </w:trPr>
        <w:tc>
          <w:tcPr>
            <w:tcW w:w="7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Construction Start Dat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kConstStart"/>
                  <w:enabled/>
                  <w:calcOnExit w:val="0"/>
                  <w:statusText w:type="text" w:val="Enter a valid date.   Use the format ..m/d/yyyy   For example 3/1/2015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>
          <w:trHeight w:val="240" w:hRule="exact"/>
        </w:trPr>
        <w:tc>
          <w:tcPr>
            <w:tcW w:w="7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Construction Completion Dat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kConstComp"/>
                  <w:enabled/>
                  <w:calcOnExit w:val="0"/>
                  <w:statusText w:type="text" w:val="Enter a valid date.   Use the format ..m/d/yyyy   For example 3/1/2015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Rev. 1/31/2013)</w:t>
      </w:r>
    </w:p>
    <w:sectPr>
      <w:type w:val="continuous"/>
      <w:pgSz w:w="12240" w:h="15840"/>
      <w:pgMar w:left="720" w:right="720" w:gutter="0" w:header="0" w:top="720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2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  <w:tab w:val="left" w:pos="3407" w:leader="none"/>
      </w:tabs>
      <w:spacing w:lineRule="atLeast" w:line="232"/>
      <w:ind w:firstLine="204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21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2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1536" w:leader="none"/>
      </w:tabs>
      <w:spacing w:lineRule="atLeast" w:line="240"/>
      <w:ind w:left="96" w:hanging="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4563" w:leader="none"/>
      </w:tabs>
      <w:spacing w:lineRule="atLeast" w:line="240"/>
      <w:ind w:left="312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900" w:hanging="0"/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280" w:before="240" w:after="240"/>
    </w:pPr>
    <w:rPr>
      <w:rFonts w:ascii="Verdana" w:hAnsi="Verdana" w:cs="Verdana"/>
      <w:color w:val="000000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11:00Z</dcterms:created>
  <dc:creator>Reggie Tedesco</dc:creator>
  <dc:description/>
  <cp:keywords/>
  <dc:language>en-US</dc:language>
  <cp:lastModifiedBy>Henry Joseph</cp:lastModifiedBy>
  <cp:lastPrinted>2010-02-17T15:27:00Z</cp:lastPrinted>
  <dcterms:modified xsi:type="dcterms:W3CDTF">2015-07-28T16:12:00Z</dcterms:modified>
  <cp:revision>3</cp:revision>
  <dc:subject/>
  <dc:title>STATE OF NEW YORK - DEPARTMENT OF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ckingNumber">
    <vt:lpwstr> </vt:lpwstr>
  </property>
</Properties>
</file>