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rPr>
          <w:rFonts w:ascii="Arial" w:hAnsi="Arial" w:cs="Arial"/>
          <w:b w:val="false"/>
          <w:b w:val="false"/>
          <w:sz w:val="44"/>
        </w:rPr>
      </w:pPr>
      <w:r>
        <w:rPr>
          <w:sz w:val="44"/>
        </w:rPr>
        <w:t>Limited Review Application</w:t>
      </w:r>
    </w:p>
    <w:p>
      <w:pPr>
        <w:pStyle w:val="Normal"/>
        <w:rPr>
          <w:b/>
          <w:b/>
        </w:rPr>
      </w:pPr>
      <w:r>
        <w:rPr>
          <w:b/>
        </w:rPr>
        <w:t>State of New York Department of Health/Office of Health Systems Manag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6010</wp:posOffset>
                </wp:positionH>
                <wp:positionV relativeFrom="paragraph">
                  <wp:posOffset>-227965</wp:posOffset>
                </wp:positionV>
                <wp:extent cx="1710690" cy="41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Schedule LRA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pt;height:32.4pt;mso-wrap-distance-left:9.05pt;mso-wrap-distance-right:9.05pt;mso-wrap-distance-top:0pt;mso-wrap-distance-bottom:0pt;margin-top:-17.95pt;mso-position-vertical-relative:text;margin-left:38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Schedule LRA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630"/>
        <w:gridCol w:w="2808"/>
      </w:tblGrid>
      <w:tr>
        <w:trPr>
          <w:cantSplit w:val="true"/>
        </w:trPr>
        <w:tc>
          <w:tcPr>
            <w:tcW w:w="7560" w:type="dxa"/>
            <w:vMerge w:val="restart"/>
            <w:tcBorders/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ce &amp; Construction Cost Distribution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bkConstNew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4045502097"/>
            <w:bookmarkStart w:id="1" w:name="__Fieldmark__0_4045502097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</w:t>
            </w:r>
          </w:p>
        </w:tc>
      </w:tr>
      <w:tr>
        <w:trPr>
          <w:cantSplit w:val="true"/>
        </w:trPr>
        <w:tc>
          <w:tcPr>
            <w:tcW w:w="7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bkConstAlte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4045502097"/>
            <w:bookmarkStart w:id="3" w:name="__Fieldmark__1_4045502097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r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708"/>
        <w:gridCol w:w="3119"/>
        <w:gridCol w:w="1346"/>
        <w:gridCol w:w="1347"/>
        <w:gridCol w:w="1346"/>
        <w:gridCol w:w="1347"/>
      </w:tblGrid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ATION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ode and Functional</w:t>
            </w:r>
          </w:p>
          <w:p>
            <w:pPr>
              <w:pStyle w:val="Normal"/>
              <w:jc w:val="center"/>
              <w:rPr/>
            </w:pPr>
            <w:r>
              <w:rPr/>
              <w:t>Category Descrip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unctional</w:t>
            </w:r>
          </w:p>
          <w:p>
            <w:pPr>
              <w:pStyle w:val="Normal"/>
              <w:jc w:val="center"/>
              <w:rPr/>
            </w:pPr>
            <w:r>
              <w:rPr/>
              <w:t>Gross S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</w:t>
            </w:r>
          </w:p>
          <w:p>
            <w:pPr>
              <w:pStyle w:val="Normal"/>
              <w:jc w:val="center"/>
              <w:rPr/>
            </w:pPr>
            <w:r>
              <w:rPr/>
              <w:t>Cost</w:t>
            </w:r>
          </w:p>
          <w:p>
            <w:pPr>
              <w:pStyle w:val="Normal"/>
              <w:jc w:val="center"/>
              <w:rPr/>
            </w:pPr>
            <w:r>
              <w:rPr/>
              <w:t>per SF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/>
              <w:t>Construction</w:t>
            </w:r>
          </w:p>
          <w:p>
            <w:pPr>
              <w:pStyle w:val="Normal"/>
              <w:jc w:val="center"/>
              <w:rPr/>
            </w:pPr>
            <w:r>
              <w:rPr/>
              <w:t>Cost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7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ALT)</w:t>
            </w:r>
          </w:p>
          <w:p>
            <w:pPr>
              <w:pStyle w:val="Normal"/>
              <w:jc w:val="center"/>
              <w:rPr/>
            </w:pPr>
            <w:r>
              <w:rPr/>
              <w:t>Scope</w:t>
            </w:r>
          </w:p>
          <w:p>
            <w:pPr>
              <w:pStyle w:val="Normal"/>
              <w:jc w:val="center"/>
              <w:rPr/>
            </w:pPr>
            <w:r>
              <w:rPr/>
              <w:t>of Work</w:t>
            </w:r>
          </w:p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dg.</w:t>
            </w:r>
          </w:p>
          <w:p>
            <w:pPr>
              <w:pStyle w:val="Normal"/>
              <w:jc w:val="center"/>
              <w:rPr/>
            </w:pPr>
            <w:r>
              <w:rPr/>
              <w:t>N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oor</w:t>
            </w:r>
          </w:p>
          <w:p>
            <w:pPr>
              <w:pStyle w:val="Normal"/>
              <w:jc w:val="center"/>
              <w:rPr/>
            </w:pPr>
            <w:r>
              <w:rPr/>
              <w:t>N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t.</w:t>
            </w:r>
          </w:p>
          <w:p>
            <w:pPr>
              <w:pStyle w:val="Normal"/>
              <w:jc w:val="center"/>
              <w:rPr/>
            </w:pPr>
            <w:r>
              <w:rPr/>
              <w:t>N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kBldgNoLine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kFloorNoLine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kSectNoLine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kDescLine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kFunctSFLine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kConstCostSFLine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kTotalConstLine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kScopeLine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kBldgNoLine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kFloorNoLine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kSectNoLine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kDescLine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kFunctSFLine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kConstCostSFLine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kTotalConstLine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kScopeLine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kBldgNoLine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kFloorNoLine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kSectNoLine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kDescLine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kFunctSFLine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kConstCostSFLine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kTotalConstLine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kScopeLine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kBldgNoLine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kFloorNoLine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kSectNoLine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kDescLine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kFunctSFLine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kConstCostSFLine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kTotalConstLine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kScopeLine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kBldgNoLine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kFloorNoLine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kSectNoLine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kDescLine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kFunctSFLine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kConstCostSFLine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kTotalConstLine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kScopeLine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kBldgNoLine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kFloorNoLine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kSectNoLine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kDescLine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kFunctSFLine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kConstCostSFLine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kTotalConstLine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kScopeLine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kBldgNoLine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kFloorNoLine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kSectNoLine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kDescLine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kFunctSFLine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kConstCostSFLine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kTotalConstLine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kScopeLine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kBldgNoLine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kFloorNoLine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kSectNoLine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kDescLine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kFunctSFLine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kConstCostSFLine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kTotalConstLine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kScopeLine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kBldgNoLine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kFloorNoLine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kSectNoLine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kDescLine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kFunctSFLine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kConstCostSFLine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kTotalConstLine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kScopeLine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kBldgNoLine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kFloorNoLine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kSectNoLine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kDescLine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kFunctSFLine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kConstCostSFLine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kTotalConstLine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kScopeLine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kBldgNoLine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kFloorNoLine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kSectNoLine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kDescLine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kFunctSFLine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kConstCostSFLine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kTotalConstLine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kScopeLine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kBldgNoLine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kFloorNoLine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kSectNoLine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kDescLine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kFunctSFLine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kConstCostSFLine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kTotalConstLine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kScopeLine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kBldgNoLine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kFloorNoLine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kSectNoLine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kDescLine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kFunctSFLine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kConstCostSFLine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kTotalConstLine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kScopeLine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kBldgNoLine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kFloorNoLine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kSectNoLine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kDescLine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kFunctSFLine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kConstCostSFLine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kTotalConstLine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kScopeLine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kBldgNoLine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kFloorNoLine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kSectNoLine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kDescLine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kFunctSFLine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kConstCostSFLine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kTotalConstLine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kScopeLine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kBldgNoLine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kFloorNoLine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kSectNoLine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kDescLine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kFunctSFLine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kConstCostSFLine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kTotalConstLine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kScopeLine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kBldgNoLine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kFloorNoLine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kSectNoLine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kDescLine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kFunctSFLine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kConstCostSFLine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kTotalConstLine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kScopeLine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kBldgNoLine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kFloorNoLine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kSectNoLine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kDescLine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kFunctSFLine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kConstCostSFLine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kTotalConstLine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kScopeLine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Constructi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bkTotalSF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bkTotalCostSF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bkTotalCons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430"/>
        <w:gridCol w:w="1980"/>
        <w:gridCol w:w="990"/>
        <w:gridCol w:w="180"/>
        <w:gridCol w:w="90"/>
        <w:gridCol w:w="958"/>
        <w:gridCol w:w="752"/>
        <w:gridCol w:w="720"/>
        <w:gridCol w:w="828"/>
      </w:tblGrid>
      <w:tr>
        <w:trPr>
          <w:trHeight w:val="300" w:hRule="exact"/>
          <w:cantSplit w:val="true"/>
        </w:trPr>
        <w:tc>
          <w:tcPr>
            <w:tcW w:w="468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1. If new construction is involved, is it "freestanding"?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bkFreestanding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49_4045502097"/>
            <w:bookmarkStart w:id="5" w:name="__Fieldmark__149_404550209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fldChar w:fldCharType="begin">
                <w:ffData>
                  <w:name w:val="bkFreestanding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150_4045502097"/>
            <w:bookmarkStart w:id="7" w:name="__Fieldmark__150_4045502097"/>
            <w:bookmarkEnd w:id="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919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919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2. (Check where applicable)  The facilities to be affected by this project are located in a:</w:t>
            </w:r>
          </w:p>
        </w:tc>
      </w:tr>
      <w:tr>
        <w:trPr>
          <w:trHeight w:val="300" w:hRule="exact"/>
          <w:cantSplit w:val="true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kUrba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51_4045502097"/>
            <w:bookmarkStart w:id="9" w:name="__Fieldmark__151_404550209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Dense Urban Area</w:t>
            </w:r>
          </w:p>
        </w:tc>
        <w:tc>
          <w:tcPr>
            <w:tcW w:w="419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kMetr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52_4045502097"/>
            <w:bookmarkStart w:id="11" w:name="__Fieldmark__152_404550209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Other Metropolitan or Suburban Area</w:t>
            </w:r>
          </w:p>
        </w:tc>
        <w:tc>
          <w:tcPr>
            <w:tcW w:w="23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kRur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53_4045502097"/>
            <w:bookmarkStart w:id="13" w:name="__Fieldmark__153_404550209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Rural Area</w:t>
            </w:r>
          </w:p>
        </w:tc>
      </w:tr>
      <w:tr>
        <w:trPr>
          <w:trHeight w:val="297" w:hRule="exact"/>
          <w:cantSplit w:val="true"/>
        </w:trPr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. This submission consists of:</w:t>
            </w:r>
          </w:p>
        </w:tc>
        <w:tc>
          <w:tcPr>
            <w:tcW w:w="315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kConstRptNEW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bkConstRptNEW"/>
            <w:bookmarkStart w:id="15" w:name="__Fieldmark__154_4045502097"/>
            <w:bookmarkStart w:id="16" w:name="__Fieldmark__154_4045502097"/>
            <w:bookmarkEnd w:id="16"/>
            <w:r>
              <w:rPr/>
            </w:r>
            <w:r>
              <w:rPr/>
              <w:fldChar w:fldCharType="end"/>
            </w:r>
            <w:bookmarkEnd w:id="14"/>
            <w:r>
              <w:rPr/>
              <w:t xml:space="preserve"> New Construction Report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umber of pages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bkConstRptPagesNEW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kConstRptALTE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bkConstRptALTER"/>
            <w:bookmarkStart w:id="18" w:name="__Fieldmark__156_4045502097"/>
            <w:bookmarkStart w:id="19" w:name="__Fieldmark__156_4045502097"/>
            <w:bookmarkEnd w:id="19"/>
            <w:r>
              <w:rPr/>
            </w:r>
            <w:r>
              <w:rPr/>
              <w:fldChar w:fldCharType="end"/>
            </w:r>
            <w:bookmarkEnd w:id="17"/>
            <w:r>
              <w:rPr/>
              <w:t xml:space="preserve"> Alteration Construction Report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Number of pag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bkConstRptPagesALT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exact"/>
          <w:cantSplit w:val="true"/>
        </w:trPr>
        <w:tc>
          <w:tcPr>
            <w:tcW w:w="919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Do not use the master copy.  Photocopy master and then complete copy if this schedule is required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>(Rev. 7/7/2010)</w:t>
      </w:r>
    </w:p>
    <w:sectPr>
      <w:type w:val="continuous"/>
      <w:pgSz w:w="12240" w:h="15840"/>
      <w:pgMar w:left="720" w:right="720" w:gutter="0" w:header="0" w:top="720" w:footer="0" w:bottom="5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40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32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204" w:leader="none"/>
        <w:tab w:val="left" w:pos="3407" w:leader="none"/>
      </w:tabs>
      <w:spacing w:lineRule="atLeast" w:line="232"/>
      <w:ind w:firstLine="204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21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32"/>
      <w:jc w:val="both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20"/>
        <w:tab w:val="left" w:pos="1536" w:leader="none"/>
      </w:tabs>
      <w:spacing w:lineRule="atLeast" w:line="240"/>
      <w:ind w:left="96" w:hanging="0"/>
    </w:pPr>
    <w:rPr>
      <w:sz w:val="24"/>
    </w:rPr>
  </w:style>
  <w:style w:type="paragraph" w:styleId="P15">
    <w:name w:val="p15"/>
    <w:basedOn w:val="Normal"/>
    <w:qFormat/>
    <w:pPr>
      <w:widowControl w:val="false"/>
      <w:tabs>
        <w:tab w:val="clear" w:pos="720"/>
        <w:tab w:val="left" w:pos="4563" w:leader="none"/>
      </w:tabs>
      <w:spacing w:lineRule="atLeast" w:line="240"/>
      <w:ind w:left="312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720" w:right="-900" w:hanging="0"/>
    </w:pPr>
    <w:rPr/>
  </w:style>
  <w:style w:type="paragraph" w:styleId="CommentText">
    <w:name w:val="Comment Text"/>
    <w:basedOn w:val="Normal"/>
    <w:qFormat/>
    <w:pPr>
      <w:widowControl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280" w:before="240" w:after="240"/>
    </w:pPr>
    <w:rPr>
      <w:rFonts w:ascii="Verdana" w:hAnsi="Verdana" w:cs="Verdana"/>
      <w:color w:val="000000"/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mited_architect_revi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6:46:00Z</dcterms:created>
  <dc:creator>Reggie Tedesco</dc:creator>
  <dc:description/>
  <cp:keywords/>
  <dc:language>en-US</dc:language>
  <cp:lastModifiedBy>Keith J. McCarthy</cp:lastModifiedBy>
  <cp:lastPrinted>2010-02-17T15:27:00Z</cp:lastPrinted>
  <dcterms:modified xsi:type="dcterms:W3CDTF">2010-07-06T16:46:00Z</dcterms:modified>
  <cp:revision>2</cp:revision>
  <dc:subject/>
  <dc:title>STATE OF NEW YORK - DEPARTMENT OF HEAL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ackingNumber">
    <vt:lpwstr> </vt:lpwstr>
  </property>
</Properties>
</file>